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17 tarih ve 54882412-310.01.03/E.782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Tarsus Belediye Meclisi’nin 02/05/2017 tarih ve 2017/5-1(58) sayılı kararı ile kabul edilerek, Mersin Büyükşehir Belediye Meclisi’nin 12/05/2017 tarih ve 496 sayılı kararı ile onaylanan; Mersin İli, Tarsus İlçesi Revizyon-İlave 1/1000 ölçekli uygulama imar planına gelen itirazlara ilişkin Tarsus Belediye Meclisi'nin 03/07/2017 tarih ve 2017/8-1(76) sayılı kararı ile ilgili teklifin, </w:t>
      </w:r>
      <w:r>
        <w:rPr>
          <w:b/>
          <w:sz w:val="24"/>
          <w:szCs w:val="24"/>
        </w:rPr>
        <w:t>İmar ve Bayındırlık K</w:t>
      </w:r>
      <w:r>
        <w:rPr>
          <w:b/>
          <w:sz w:val="24"/>
          <w:szCs w:val="24"/>
          <w:lang w:val="en-US" w:eastAsia="en-US"/>
        </w:rPr>
        <w:t xml:space="preserve">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7-11T12:02:00Z</dcterms:modified>
  <cp:revision>153</cp:revision>
  <dc:subject/>
  <dc:title/>
</cp:coreProperties>
</file>